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казание услуг по организации отдыха детей в каникулярное время в оздоровительном лагере с дневным пребывание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мая 2022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здоровительный лагерь с дневным пребыванием детей, организованный МБОУ «Гореловская ООШ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здоровительного лагеря с дневным пребыванием детей (далее по тексту – ОЛ)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ое в дальнейшем «Исполнитель», в лиц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ректора, Остапчук Евчении Федо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олжность, ФИО (последнее – при наличии)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Устава, с одной стороны, и 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ИО (последнее – при наличии) родителя (законного представителя)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Законный представитель» ______________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оследнее – при наличии) ребёнка - получателя услуги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Ребёнок»,    ___________________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, год рождения ребёнк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вместе именуемые Стороны, заключили настоящий Договор на оказание услуг по организации отдыха детей в каникулярное время в оздоровительном лагере с дневным пребыванием детей (далее - Договор) о нижеследующе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«Исполнитель» обязуется оказать услуги по организации отдыха «Ребёнка» в О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здоровительный лагерь с дневным пребыванием детей, организованный МБОУ «Гореловская ООШ»,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Л)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м по адресу Томская область, Чаинский район, с. Гореловка, ул. Школьная д.2, стр.1,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размещение, питание и оказание иных услуг, указанных в п. 2.1. настоящего Договора.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лительность смены в ОЛ – 13 дней.</w:t>
      </w:r>
    </w:p>
    <w:p>
      <w:pPr>
        <w:pStyle w:val="Normal"/>
        <w:tabs>
          <w:tab w:val="clear" w:pos="708"/>
          <w:tab w:val="left" w:pos="-35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роки смены с 30.05.2022 по 15.06.2022 г.</w:t>
      </w:r>
    </w:p>
    <w:p>
      <w:pPr>
        <w:pStyle w:val="Normal"/>
        <w:tabs>
          <w:tab w:val="clear" w:pos="708"/>
          <w:tab w:val="left" w:pos="-35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казание услуг по настоящему Договору осуществляется на безвозмездной основ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1. Обязанности «Исполнителя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Организовать работу ОЛ в соответствии с требованиям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едерального закона РФ от 30.03.1999 г. № 52-ФЗ «О санитарно-эпидемиологическом благополучии населения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анитарно-эпидемиологическими правилами и нормативами СанПиН 2.4.4.3648-20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нитарно-эпидемиологические требования к организациям воспитания и обучения, отдыха и оздоровления детей и молодежи», утверждёнными постановлением Главного государственного санитарного врача Российской Федерации от 28 сентября 2020г №28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остановление от 01.04.2021 № 4 «Постановление Главного государственного санитарного врача по Томской области "О дополнительных мерах по предотвращению распространения острых кишечных инфекций в образовательных учреждениях Томской области" №4 от 01.04.2021" 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ционального стандарта «Услуги детям в организациях отдыха и оздоровления. ГОСТ Р 52887-2018» (утверждён Приказом Росстандарта от 31.07.2018 № 444-ст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иных нормативных правовых документов, регламентирующих отдых и оздоровление детей в каникулярное время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беспечить приём и размещение «Ребёнка» в ОЛ в соответствии с государственными санитарно-эпидемиологическими правилами и нормативами, и требованиями пожарной и антитеррористической безопасности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беспечить охрану территории ОЛ в соответствии с требованиями действующего законодательства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Предоставить 2-х разовое питание, обеспечить контроль за его организацией и качеством питания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Предоставить «Ребёнку» возможности для соблюдения норм личной гигиены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Обеспечить оказание неотложной медицинской помощи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Организовать и проводить консультации и беседы с «Ребёнком» по вопросам здорового образа жизни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8. Организовать образовательную, воспитательную и оздоровительную деятельность с «Ребёнком» в соответствии с утверждённой образовательной программой ОЛ, с учётом индивидуальных способностей и навыков «Ребёнка»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9. Организовать проведение утренней зарядки, площадки для подвижных игр на свежем воздухе, спортивного зала и спортивного инвентаря, спортивного оборудования, игрового оборудования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0. Обеспечить защиту детей от информации, пропаганды и агитации, наносящих вред их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. Недопустимо распространение 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1. Использовать настольные, компьютерные и иные игры, игрушки и игровые сооружения, прошедшие социальную, психологическую, педагогическую, санитарную экспертизу в порядке, установленном законодательством Российской Федерации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2. Обеспечить транспортные перевозки «Ребёнка» на экскурсии и другие проводимые мероприятия в сопровождении работников «Исполнителя» и в соответствии с требованиями действующего законодательств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3. Нести ответственность за жизнь и здоровье «Ребёнка» во время его пребывания в ОЛ. Под периодом пребывания в ОЛ понимается срок, указанный в приказе «Исполнителя» об организации ОЛ и в п.1.3. настоящего Догово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4. Своевременно информировать «Законного представителя» о недомогании «Ребёнка», любых существенных изменениях в работе ОЛ, а также обо всех ситуациях, способных повлечь за собой невозможность исполнения обязательств, взятых на себя или создающих угрозу жизни и здоровью «Ребёнк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5. Принимать и рассматривать письменные претензии «Законных представителей» в случае нарушений условий Договора в течение 5 (пяти) календарных дней. По итогам рассмотрения уведомлять о результатах «Законного представител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«Исполнитель» имеет прав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тказать в предоставлении услуг и размещении в О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етям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меющим медицинские психофизиологические противопоказания, не соответствующие нормам и требованиям, предъявляемым к оздоровительным лагерям с дневным пребыванием дете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 «Законным представителям» детей, без оформленных надлежащим образом документ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Отчислить «Ребёнка» из ОЛ по согласованию с «Законным представителем» ребёнка, в случае выявления у «Ребёнка» хронических или других заболеваний, препятствующих его пребыванию в О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Исполнитель имеет право привлечь «Ребёнка» для выполнения работ, не запрещённых трудовым законодательством РФ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«Законный представитель» обяза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роизвести оформление необходимых документов, на основании которых осуществляется приём «Ребёнка» в О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роинформировать «Исполнителя» об особенностях характера «Ребёнка», его поведе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Обеспечить «Ребёнка» необходимой одеждой, обувью на время пребывания в ОЛ в соответствии с сезоном и погодными услов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«Законный представитель» имеет право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1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 необходимости требовать от ОЛ документы, подтверждающие исполнение настоящего Договора в полном объёме и надлежащим образом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4.2. Направлять ОЛ претензию письменно или по телефону с указанием фактов ненадлежащего исполнения условий настоящего Договора (анонимные звонки и жалобы не учитываются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4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срочно прекратить отдых «Ребёнка», предварительно уведомив ОЛ в случаях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) возникновения угрозы жизни и здоровью «Ребёнка»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 неустранения нарушений условий настоящего Договора со стороны ОЛ в течение 5 (пяти) календарных дней с того момента, как нарушения были допущены ОЛ, если в его адрес ранее была направлена претензия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 ДЕЙСТВИЯ ДОГОВО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астоящий Договор вступает в силу с момента его подписания обеими Сторонами и действует до окончания срока пребывания «Ребёнка» в ОЛ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ействие Договора может быть прекращено досрочно по соглашению Сторон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ТВЕТСТВЕННОСТЬ СТОР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«Законный представитель» несёт ответственность за достоверность данных, указанных в документах, представленных в О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случае наличия у «Ребёнка» противопоказаний для пребывания в ОЛ, о которых не было официально сообщено администрации ОЛ, ОЛ не несёт ответственности за жизнь и здоровье «Ребёнка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РАЗРЕШЕНИЯ СПО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се споры и разногласия, которые могут возникать из условий Договора, в связи с ним, будут по возможности решаться путём переговоров между Сторонами, а также путём предъявления друг другу претензий. Срок рассмотрения претензии 5 рабочих дн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 случае невозможности разрешения разногласий путём переговоров в претензионном порядке, они подлежат рассмотрению в Арбитражном суде Томской обла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о всём остальном, не предусмотренном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РЕКВИЗИТЫ И ПОДПИСИ СТОР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268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сполнител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реждение </w:t>
            </w:r>
            <w:r>
              <w:rPr>
                <w:rFonts w:cs="Times New Roman" w:ascii="Times New Roman" w:hAnsi="Times New Roman"/>
              </w:rPr>
              <w:t>МБОУ « Гореловская ООШ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есто нахождения:</w:t>
            </w:r>
            <w:r>
              <w:rPr>
                <w:rFonts w:cs="Times New Roman" w:ascii="Times New Roman" w:hAnsi="Times New Roman"/>
              </w:rPr>
              <w:t xml:space="preserve"> 636406, Том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инский район, с. Гореловка, ул. Школь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2, строение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0150019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7015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: 102700335348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тактный телефон:</w:t>
            </w:r>
            <w:r>
              <w:rPr>
                <w:rFonts w:cs="Times New Roman" w:ascii="Times New Roman" w:hAnsi="Times New Roman"/>
              </w:rPr>
              <w:t xml:space="preserve"> 8(38257) 3-40-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конный представител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 (при наличии) 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серия _________ № 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136"/>
      </w:tblGrid>
      <w:tr>
        <w:trPr>
          <w:trHeight w:val="489" w:hRule="atLeast"/>
        </w:trPr>
        <w:tc>
          <w:tcPr>
            <w:tcW w:w="52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Гореловская ООШ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Е.Ф. Остапч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      расшифровка подпис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конный представител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                        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0.rospotrebnadzor.ru/s/70/files/documents/regional/postanov/14848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2:11:00Z</dcterms:created>
  <dc:creator>Елена Юрьевна Ушакова</dc:creator>
  <dc:description/>
  <dc:language>en-US</dc:language>
  <cp:lastModifiedBy>пк</cp:lastModifiedBy>
  <cp:lastPrinted>2019-05-16T13:46:00Z</cp:lastPrinted>
  <dcterms:modified xsi:type="dcterms:W3CDTF">2022-05-20T22:11:00Z</dcterms:modified>
  <cp:revision>2</cp:revision>
  <dc:subject/>
  <dc:title/>
</cp:coreProperties>
</file>