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к распоряжению 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партамента общего образования 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заявления на участие в итоговом собеседовании по русскому язы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</w:p>
    <w:p>
      <w:pPr>
        <w:pStyle w:val="Normal"/>
        <w:spacing w:lineRule="auto" w:line="237"/>
        <w:ind w:left="6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sectPr>
          <w:type w:val="nextPage"/>
          <w:pgSz w:w="11906" w:h="16838"/>
          <w:pgMar w:left="1140" w:right="14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7015</wp:posOffset>
                </wp:positionH>
                <wp:positionV relativeFrom="paragraph">
                  <wp:posOffset>186690</wp:posOffset>
                </wp:positionV>
                <wp:extent cx="60178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4.7pt" to="493.25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на участие в итогов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беседовании по русскому язык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93675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5.25pt" to="465.4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91135</wp:posOffset>
                </wp:positionV>
                <wp:extent cx="0" cy="2311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5.05pt" to="-6.6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05pt" to="13.0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5.05pt" to="32.8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05pt" to="53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5.05pt" to="72.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5.05pt" to="92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5.05pt" to="113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5.05pt" to="133.0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5.05pt" to="153.2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05pt" to="173.2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681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5.05pt" to="193.4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827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5.05pt" to="213.2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05pt" to="233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05pt" to="253.3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7154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5.05pt" to="273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5.05pt" to="293.3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05pt" to="313.2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5.05pt" to="333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8373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5.05pt" to="353.0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3710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5.05pt" to="373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5.05pt" to="392.9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4129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5.05pt" to="412.7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94655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5.05pt" to="432.6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5.05pt" to="446.7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191135</wp:posOffset>
                </wp:positionV>
                <wp:extent cx="0" cy="23114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5.05pt" to="465.3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3pt" to="10.4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3pt" to="29.2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087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3pt" to="48.1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963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7.3pt" to="66.9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.3pt" to="85.7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905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3pt" to="104.6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7.3pt" to="123.4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0911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.3pt" to="142.4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4978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7.3pt" to="161.4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9044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7.3pt" to="180.3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3111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3pt" to="199.3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3pt" to="218.2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1307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7.3pt" to="237.2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5247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7.3pt" to="256.1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9313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7.3pt" to="275.0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3pt" to="294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7446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7.3pt" to="312.9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1576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7.3pt" to="331.9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5643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.3pt" to="350.9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7.3pt" to="369.9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93839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7.3pt" to="388.8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79060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7.3pt" to="407.8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19725</wp:posOffset>
                </wp:positionH>
                <wp:positionV relativeFrom="paragraph">
                  <wp:posOffset>92710</wp:posOffset>
                </wp:positionV>
                <wp:extent cx="0" cy="2222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7.3pt" to="426.75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cols w:num="2" w:equalWidth="false" w:sep="false">
            <w:col w:w="240" w:space="320"/>
            <w:col w:w="8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57988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9pt" to="473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0" cy="2222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5pt" to="16.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03290</wp:posOffset>
                </wp:positionH>
                <wp:positionV relativeFrom="paragraph">
                  <wp:posOffset>80010</wp:posOffset>
                </wp:positionV>
                <wp:extent cx="0" cy="2222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6.3pt" to="472.7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0190</wp:posOffset>
                </wp:positionH>
                <wp:positionV relativeFrom="paragraph">
                  <wp:posOffset>14605</wp:posOffset>
                </wp:positionV>
                <wp:extent cx="57556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.15pt" to="472.8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7015</wp:posOffset>
                </wp:positionH>
                <wp:positionV relativeFrom="paragraph">
                  <wp:posOffset>97155</wp:posOffset>
                </wp:positionV>
                <wp:extent cx="576135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.65pt" to="473.0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4pt" to="19.7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768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4pt" to="38.4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2707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4pt" to="57.2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647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4pt" to="76.1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523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7.4pt" to="94.9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4462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4pt" to="113.7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4pt" to="132.6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2341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7.4pt" to="151.4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6471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7.4pt" to="170.4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0538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.4pt" to="189.4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4604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4pt" to="208.3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8671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4pt" to="227.3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2737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7.4pt" to="246.2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6867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7.4pt" to="265.2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0807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.4pt" to="284.1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4873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.4pt" to="303.0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8940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4pt" to="322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3006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4pt" to="340.9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7136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7.4pt" to="359.9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1203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7.4pt" to="378.9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5333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7.4pt" to="397.9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9399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7.4pt" to="416.8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3466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7.4pt" to="435.8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75325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7.4pt" to="454.7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05830</wp:posOffset>
                </wp:positionH>
                <wp:positionV relativeFrom="paragraph">
                  <wp:posOffset>93980</wp:posOffset>
                </wp:positionV>
                <wp:extent cx="0" cy="22288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7.4pt" to="472.9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7015</wp:posOffset>
                </wp:positionH>
                <wp:positionV relativeFrom="paragraph">
                  <wp:posOffset>22225</wp:posOffset>
                </wp:positionV>
                <wp:extent cx="57861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.75pt" to="4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03020</wp:posOffset>
            </wp:positionH>
            <wp:positionV relativeFrom="paragraph">
              <wp:posOffset>170815</wp:posOffset>
            </wp:positionV>
            <wp:extent cx="2385695" cy="22225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ч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ч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  <w:tab w:val="left" w:pos="660" w:leader="none"/>
          <w:tab w:val="left" w:pos="1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м</w:t>
        <w:tab/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г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г</w:t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cols w:num="6" w:equalWidth="false" w:sep="false">
            <w:col w:w="1840" w:space="320"/>
            <w:col w:w="140" w:space="260"/>
            <w:col w:w="140" w:space="260"/>
            <w:col w:w="1440" w:space="720"/>
            <w:col w:w="100" w:space="30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33040</wp:posOffset>
                </wp:positionH>
                <wp:positionV relativeFrom="paragraph">
                  <wp:posOffset>9525</wp:posOffset>
                </wp:positionV>
                <wp:extent cx="25273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75pt" to="414.1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4525</wp:posOffset>
                </wp:positionH>
                <wp:positionV relativeFrom="paragraph">
                  <wp:posOffset>9525</wp:posOffset>
                </wp:positionV>
                <wp:extent cx="1014095" cy="0"/>
                <wp:effectExtent l="635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75pt" to="130.5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4770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5pt" to="51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9916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.5pt" to="70.8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5062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5pt" to="90.6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0335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5pt" to="110.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44525</wp:posOffset>
                </wp:positionH>
                <wp:positionV relativeFrom="paragraph">
                  <wp:posOffset>224155</wp:posOffset>
                </wp:positionV>
                <wp:extent cx="1014095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.65pt" to="130.55pt,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5544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5pt" to="130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3621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5pt" to="215.4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0.5pt" to="235.2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4040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0.5pt" to="255.1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9186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5pt" to="274.9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4523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0.5pt" to="294.9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9669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5pt" to="314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24815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5pt" to="334.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0088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0.5pt" to="354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752340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0.5pt" to="374.2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00570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5pt" to="394.1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57165</wp:posOffset>
                </wp:positionH>
                <wp:positionV relativeFrom="paragraph">
                  <wp:posOffset>6350</wp:posOffset>
                </wp:positionV>
                <wp:extent cx="0" cy="22098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0.5pt" to="413.9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рия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е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23495</wp:posOffset>
                </wp:positionV>
                <wp:extent cx="2527300" cy="0"/>
                <wp:effectExtent l="0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85pt" to="242.1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cols w:num="2" w:equalWidth="false" w:sep="false">
            <w:col w:w="272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372745</wp:posOffset>
                </wp:positionV>
                <wp:extent cx="21717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35pt" to="16.75pt,2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11455</wp:posOffset>
                </wp:positionH>
                <wp:positionV relativeFrom="paragraph">
                  <wp:posOffset>156210</wp:posOffset>
                </wp:positionV>
                <wp:extent cx="0" cy="21780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3pt" to="16.65pt,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21717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16.75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540</wp:posOffset>
                </wp:positionH>
                <wp:positionV relativeFrom="paragraph">
                  <wp:posOffset>156210</wp:posOffset>
                </wp:positionV>
                <wp:extent cx="0" cy="21780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3pt" to="-0.2pt,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374015</wp:posOffset>
                </wp:positionV>
                <wp:extent cx="21653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45pt" to="16.7pt,2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11455</wp:posOffset>
                </wp:positionH>
                <wp:positionV relativeFrom="paragraph">
                  <wp:posOffset>158115</wp:posOffset>
                </wp:positionV>
                <wp:extent cx="0" cy="2171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45pt" to="16.65pt,2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160020</wp:posOffset>
                </wp:positionV>
                <wp:extent cx="216535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6pt" to="16.7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158115</wp:posOffset>
                </wp:positionV>
                <wp:extent cx="0" cy="21717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5pt" to="-0.2pt,2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2225</wp:posOffset>
            </wp:positionH>
            <wp:positionV relativeFrom="paragraph">
              <wp:posOffset>17780</wp:posOffset>
            </wp:positionV>
            <wp:extent cx="5978525" cy="18415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05</wp:posOffset>
                </wp:positionH>
                <wp:positionV relativeFrom="paragraph">
                  <wp:posOffset>-120650</wp:posOffset>
                </wp:positionV>
                <wp:extent cx="21780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.5pt" to="17.25pt,-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17805</wp:posOffset>
                </wp:positionH>
                <wp:positionV relativeFrom="paragraph">
                  <wp:posOffset>-337185</wp:posOffset>
                </wp:positionV>
                <wp:extent cx="0" cy="217805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-26.55pt" to="17.15pt,-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-337185</wp:posOffset>
                </wp:positionV>
                <wp:extent cx="0" cy="217805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6.55pt" to="0.25pt,-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05</wp:posOffset>
                </wp:positionH>
                <wp:positionV relativeFrom="paragraph">
                  <wp:posOffset>-335280</wp:posOffset>
                </wp:positionV>
                <wp:extent cx="21780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6.4pt" to="17.25pt,-2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1455</wp:posOffset>
                </wp:positionH>
                <wp:positionV relativeFrom="paragraph">
                  <wp:posOffset>84455</wp:posOffset>
                </wp:positionV>
                <wp:extent cx="0" cy="21717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.65pt" to="16.65pt,2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216535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8pt" to="16.75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06375</wp:posOffset>
                </wp:positionH>
                <wp:positionV relativeFrom="paragraph">
                  <wp:posOffset>300355</wp:posOffset>
                </wp:positionV>
                <wp:extent cx="698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3.65pt" to="16.75pt,2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0" cy="1143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65pt" to="-0.15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213995" cy="21399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7.45pt;width:16.8pt;height:1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6985</wp:posOffset>
                </wp:positionH>
                <wp:positionV relativeFrom="paragraph">
                  <wp:posOffset>308610</wp:posOffset>
                </wp:positionV>
                <wp:extent cx="216535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4.3pt" to="16.45pt,2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8280</wp:posOffset>
                </wp:positionH>
                <wp:positionV relativeFrom="paragraph">
                  <wp:posOffset>92710</wp:posOffset>
                </wp:positionV>
                <wp:extent cx="0" cy="21717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7.3pt" to="16.4pt,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985</wp:posOffset>
                </wp:positionH>
                <wp:positionV relativeFrom="paragraph">
                  <wp:posOffset>94615</wp:posOffset>
                </wp:positionV>
                <wp:extent cx="22034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45pt" to="16.7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0" cy="21717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3pt" to="-0.45pt,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22225</wp:posOffset>
            </wp:positionH>
            <wp:positionV relativeFrom="paragraph">
              <wp:posOffset>804545</wp:posOffset>
            </wp:positionV>
            <wp:extent cx="5978525" cy="18415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175</wp:posOffset>
                </wp:positionH>
                <wp:positionV relativeFrom="paragraph">
                  <wp:posOffset>380365</wp:posOffset>
                </wp:positionV>
                <wp:extent cx="6159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95pt" to="484.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3175</wp:posOffset>
                </wp:positionH>
                <wp:positionV relativeFrom="paragraph">
                  <wp:posOffset>605790</wp:posOffset>
                </wp:positionV>
                <wp:extent cx="61588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.7pt" to="484.6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42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Порядком проведения итогового собеседования ознакомлен (ознакомлена)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участника итогового собеседования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962910</wp:posOffset>
                </wp:positionH>
                <wp:positionV relativeFrom="paragraph">
                  <wp:posOffset>199390</wp:posOffset>
                </wp:positionV>
                <wp:extent cx="3045460" cy="0"/>
                <wp:effectExtent l="635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5.7pt" to="473.0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6608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45pt" to="233.5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21881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5.45pt" to="253.4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72180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5.45pt" to="273.4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72681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5.45pt" to="293.4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97954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5.45pt" to="313.3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232910</wp:posOffset>
                </wp:positionH>
                <wp:positionV relativeFrom="paragraph">
                  <wp:posOffset>196215</wp:posOffset>
                </wp:positionV>
                <wp:extent cx="0" cy="202565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5.45pt" to="333.3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485640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5.45pt" to="353.2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73900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5.45pt" to="373.1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99173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5.45pt" to="393.0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246370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5.45pt" to="413.1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49973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5.45pt" to="433.0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15.45pt" to="452.9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005830</wp:posOffset>
                </wp:positionH>
                <wp:positionV relativeFrom="paragraph">
                  <wp:posOffset>196215</wp:posOffset>
                </wp:positionV>
                <wp:extent cx="0" cy="20256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5.45pt" to="472.9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962910</wp:posOffset>
                </wp:positionH>
                <wp:positionV relativeFrom="paragraph">
                  <wp:posOffset>9525</wp:posOffset>
                </wp:positionV>
                <wp:extent cx="3045460" cy="0"/>
                <wp:effectExtent l="635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.75pt" to="473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одителя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онного представителя) участника итогового собесед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962910</wp:posOffset>
                </wp:positionH>
                <wp:positionV relativeFrom="paragraph">
                  <wp:posOffset>389890</wp:posOffset>
                </wp:positionV>
                <wp:extent cx="3045460" cy="0"/>
                <wp:effectExtent l="635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0.7pt" to="473.0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6608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0.45pt" to="233.5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21881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0.45pt" to="253.4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472180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30.45pt" to="273.4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72681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30.45pt" to="293.4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97954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0.45pt" to="313.3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232910</wp:posOffset>
                </wp:positionH>
                <wp:positionV relativeFrom="paragraph">
                  <wp:posOffset>386715</wp:posOffset>
                </wp:positionV>
                <wp:extent cx="0" cy="202565"/>
                <wp:effectExtent l="3810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0.45pt" to="333.3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485640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30.45pt" to="353.2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73900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30.45pt" to="373.1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9173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30.45pt" to="393.0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246370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0.45pt" to="413.1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49973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0.45pt" to="433.0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0.45pt" to="452.9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005830</wp:posOffset>
                </wp:positionH>
                <wp:positionV relativeFrom="paragraph">
                  <wp:posOffset>386715</wp:posOffset>
                </wp:positionV>
                <wp:extent cx="0" cy="20256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0.45pt" to="472.9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962910</wp:posOffset>
                </wp:positionH>
                <wp:positionV relativeFrom="paragraph">
                  <wp:posOffset>9525</wp:posOffset>
                </wp:positionV>
                <wp:extent cx="3045460" cy="0"/>
                <wp:effectExtent l="635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.75pt" to="473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78740</wp:posOffset>
                </wp:positionH>
                <wp:positionV relativeFrom="paragraph">
                  <wp:posOffset>391795</wp:posOffset>
                </wp:positionV>
                <wp:extent cx="0" cy="23495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.85pt" to="-6.2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9850</wp:posOffset>
                </wp:positionH>
                <wp:positionV relativeFrom="paragraph">
                  <wp:posOffset>407670</wp:posOffset>
                </wp:positionV>
                <wp:extent cx="23876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2.1pt" to="13.2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75260</wp:posOffset>
                </wp:positionH>
                <wp:positionV relativeFrom="paragraph">
                  <wp:posOffset>407670</wp:posOffset>
                </wp:positionV>
                <wp:extent cx="239395" cy="0"/>
                <wp:effectExtent l="635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2.1pt" to="32.6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20370</wp:posOffset>
                </wp:positionH>
                <wp:positionV relativeFrom="paragraph">
                  <wp:posOffset>407670</wp:posOffset>
                </wp:positionV>
                <wp:extent cx="239395" cy="0"/>
                <wp:effectExtent l="635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2.1pt" to="51.9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66115</wp:posOffset>
                </wp:positionH>
                <wp:positionV relativeFrom="paragraph">
                  <wp:posOffset>407670</wp:posOffset>
                </wp:positionV>
                <wp:extent cx="23749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2.1pt" to="71.1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91313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1.85pt" to="71.9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407670</wp:posOffset>
                </wp:positionV>
                <wp:extent cx="239395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.1pt" to="90.4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155065</wp:posOffset>
                </wp:positionH>
                <wp:positionV relativeFrom="paragraph">
                  <wp:posOffset>407670</wp:posOffset>
                </wp:positionV>
                <wp:extent cx="23812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32.1pt" to="109.6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647825</wp:posOffset>
                </wp:positionH>
                <wp:positionV relativeFrom="paragraph">
                  <wp:posOffset>391795</wp:posOffset>
                </wp:positionV>
                <wp:extent cx="0" cy="234950"/>
                <wp:effectExtent l="3175" t="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0.85pt" to="129.75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81915</wp:posOffset>
                </wp:positionH>
                <wp:positionV relativeFrom="paragraph">
                  <wp:posOffset>394970</wp:posOffset>
                </wp:positionV>
                <wp:extent cx="173291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1.1pt" to="129.9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63512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1.85pt" to="128.7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398905</wp:posOffset>
                </wp:positionH>
                <wp:positionV relativeFrom="paragraph">
                  <wp:posOffset>407670</wp:posOffset>
                </wp:positionV>
                <wp:extent cx="23939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32.1pt" to="128.9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667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85pt" to="-5.2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637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1.85pt" to="13.1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9850</wp:posOffset>
                </wp:positionH>
                <wp:positionV relativeFrom="paragraph">
                  <wp:posOffset>611505</wp:posOffset>
                </wp:positionV>
                <wp:extent cx="23876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8.15pt" to="13.2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843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1.85pt" to="14.0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1148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1.85pt" to="32.4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75260</wp:posOffset>
                </wp:positionH>
                <wp:positionV relativeFrom="paragraph">
                  <wp:posOffset>611505</wp:posOffset>
                </wp:positionV>
                <wp:extent cx="239395" cy="0"/>
                <wp:effectExtent l="635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8.15pt" to="32.6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2354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1.85pt" to="33.3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5659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.85pt" to="51.7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20370</wp:posOffset>
                </wp:positionH>
                <wp:positionV relativeFrom="paragraph">
                  <wp:posOffset>611505</wp:posOffset>
                </wp:positionV>
                <wp:extent cx="239395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8.15pt" to="51.9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6929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1.85pt" to="52.7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90043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1.85pt" to="70.9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66115</wp:posOffset>
                </wp:positionH>
                <wp:positionV relativeFrom="paragraph">
                  <wp:posOffset>611505</wp:posOffset>
                </wp:positionV>
                <wp:extent cx="23749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8.15pt" to="71.1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4617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1.85pt" to="90.2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09955</wp:posOffset>
                </wp:positionH>
                <wp:positionV relativeFrom="paragraph">
                  <wp:posOffset>611505</wp:posOffset>
                </wp:positionV>
                <wp:extent cx="239395" cy="0"/>
                <wp:effectExtent l="635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.15pt" to="90.4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5824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1.85pt" to="91.2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390015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1.85pt" to="109.45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55065</wp:posOffset>
                </wp:positionH>
                <wp:positionV relativeFrom="paragraph">
                  <wp:posOffset>611505</wp:posOffset>
                </wp:positionV>
                <wp:extent cx="23812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8.15pt" to="109.6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402080</wp:posOffset>
                </wp:positionH>
                <wp:positionV relativeFrom="paragraph">
                  <wp:posOffset>404495</wp:posOffset>
                </wp:positionV>
                <wp:extent cx="0" cy="21018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1.85pt" to="110.4pt,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81915</wp:posOffset>
                </wp:positionH>
                <wp:positionV relativeFrom="paragraph">
                  <wp:posOffset>623570</wp:posOffset>
                </wp:positionV>
                <wp:extent cx="173291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9.1pt" to="129.95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398905</wp:posOffset>
                </wp:positionH>
                <wp:positionV relativeFrom="paragraph">
                  <wp:posOffset>611505</wp:posOffset>
                </wp:positionV>
                <wp:extent cx="23939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48.15pt" to="128.9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406" w:gutter="0" w:header="0" w:top="1137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3:00Z</dcterms:created>
  <dc:creator>kpg</dc:creator>
  <dc:description/>
  <cp:keywords/>
  <dc:language>en-US</dc:language>
  <cp:lastModifiedBy>User1</cp:lastModifiedBy>
  <cp:lastPrinted>2022-01-14T15:50:00Z</cp:lastPrinted>
  <dcterms:modified xsi:type="dcterms:W3CDTF">2022-06-27T06:53:00Z</dcterms:modified>
  <cp:revision>2</cp:revision>
  <dc:subject/>
  <dc:title/>
</cp:coreProperties>
</file>